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金元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度党风廉政建设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color w:val="000000"/>
          <w:sz w:val="44"/>
          <w:szCs w:val="44"/>
        </w:rPr>
        <w:t>先进单位、大监督优秀项目和监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先进个人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拟表彰名单公示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党风廉政建设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先进单位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蒙江水电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纳雍电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茶园电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西能公司  能发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大监督优秀项目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茶园电厂燃煤管理监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贵州金元物资与采购管理监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西能公司电站服务业合同管理监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习水电厂作风建设监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蒙江水电厂物资管理监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监督工作先进个人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光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木担坝煤矿纪委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鹏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林华煤矿纪委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  灿  威宁能源公司党群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唐  军  黔北电厂纪委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彭西德  广西新能源党群（纪检办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敖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松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茶园电厂纪委办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唐永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茶园电厂燃料部专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  梅  蒙江水电厂纪委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志忠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黔西电厂纪委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姚昌纪  黔西电厂内控合规部燃煤监督专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宋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纳雍电厂纪委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晓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金元智慧能源公司综合部人事及薪酬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天丽  安顺水电厂党群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心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习水电厂计划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邰光霞  习水电厂纪委办专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西能公司工程管理部副主任、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龙  琳  金能工贸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喜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金能工贸铁合金分厂综合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瑾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元龙公司纪委办监督专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杜俊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象鼻岭水电厂纪委办纪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曾  颖  贵州金元办公室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春旭  贵州金元人资部（挂职高级主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净雨  贵州金元政法部（借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  涛  贵州金元审计部高级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罗现军  贵州金元纪委办主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ragraph">
                <wp:posOffset>-1460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宋体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.1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cs="宋体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4:00Z</dcterms:created>
  <dc:creator>杨　义</dc:creator>
  <dc:description/>
  <dc:language>en-US</dc:language>
  <cp:lastModifiedBy>LiCX</cp:lastModifiedBy>
  <cp:lastPrinted>2020-12-28T10:05:00Z</cp:lastPrinted>
  <dcterms:modified xsi:type="dcterms:W3CDTF">2023-02-24T06:37:48Z</dcterms:modified>
  <cp:revision>2</cp:revision>
  <dc:subject/>
  <dc:title>领导干部办理婚丧喜庆事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